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/>
          <w:b/>
          <w:b/>
          <w:i w:val="false"/>
          <w:i w:val="false"/>
          <w:sz w:val="28"/>
          <w:shd w:fill="D8D8D8" w:val="clear"/>
        </w:rPr>
      </w:pPr>
      <w:r>
        <w:rPr>
          <w:rFonts w:ascii="궁서" w:hAnsi="궁서" w:eastAsia="궁서"/>
          <w:b/>
          <w:i w:val="false"/>
          <w:sz w:val="28"/>
          <w:shd w:fill="D8D8D8" w:val="clear"/>
        </w:rPr>
        <w:t>지옥은 존재한다 그리고 우리가 지옥에 가게 될지도 모른다</w:t>
      </w:r>
    </w:p>
    <w:p>
      <w:pPr>
        <w:pStyle w:val="Normal"/>
        <w:jc w:val="center"/>
        <w:rPr>
          <w:rFonts w:ascii="궁서" w:hAnsi="궁서" w:eastAsia="궁서"/>
          <w:b w:val="false"/>
          <w:b w:val="false"/>
          <w:i w:val="false"/>
          <w:i w:val="false"/>
          <w:sz w:val="22"/>
          <w:shd w:fill="D8D8D8" w:val="clear"/>
        </w:rPr>
      </w:pPr>
      <w:r>
        <w:rPr>
          <w:rFonts w:eastAsia="궁서" w:ascii="궁서" w:hAnsi="궁서"/>
          <w:b w:val="false"/>
          <w:i w:val="false"/>
          <w:sz w:val="22"/>
          <w:shd w:fill="D8D8D8" w:val="clear"/>
        </w:rPr>
      </w:r>
    </w:p>
    <w:p>
      <w:pPr>
        <w:pStyle w:val="Normal"/>
        <w:jc w:val="right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ascii="궁서" w:hAnsi="궁서" w:eastAsia="궁서"/>
          <w:b w:val="false"/>
          <w:i w:val="false"/>
          <w:sz w:val="22"/>
        </w:rPr>
        <w:t>마르셀 놀트 신부</w:t>
      </w:r>
    </w:p>
    <w:p>
      <w:pPr>
        <w:pStyle w:val="Normal"/>
        <w:jc w:val="right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우리 주 예수 그리스도는 영혼을 지옥으로부터 구하기 위한 한 가지 이유 때문에 이 세상에 오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의 실재에 대한 가르침은 거룩한 가톨릭 교회의 가장 중요하고 피할 수 없는 의무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가장 위대한 교부들 중의 한 분이신 성 요한 크리소스토모는 우리 주 예수 그리스도는 천국보다 지옥에 대해서 더 자주 설교하셨다고 가르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어떤 사람들은 천국에 대해 나는 동의하지 않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에 대한 설교는 천국에 대해서 설교하는 것보다 더 참되고 강력하며 수많은 회개를 끌어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베네딕도 성인은 로마에서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너는 네 영혼을 잃고 지옥으로 가고 있구나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는 성령의 소리를 들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는 얼마 후 로마를 떠나 예수님의 생애와 복음을 묵상하기 위해 조용하고 한적한 곳으로 갔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베네딕도 성인은 이교도의 도시 로마에서 죄를 지을 수 있는 수많은 기회를 피해 달아 났던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는 죄인들과 자신을 위해 기도하고 희생을 바쳤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령에 의해 그의 성덕은 점점 사람들에게 알려지게 되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 결과 베네딕도 성인의 모범과 충고를 듣고 따르고자 많은 사람들이 몰려왔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b w:val="false"/>
          <w:i w:val="false"/>
          <w:sz w:val="22"/>
        </w:rPr>
        <w:t xml:space="preserve"> </w:t>
      </w:r>
      <w:r>
        <w:rPr>
          <w:rFonts w:eastAsia="궁서" w:cs="궁서" w:ascii="궁서" w:hAnsi="궁서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>그는 죄를 지을 기회를 끊어버렸고 거룩하게 꽃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의 거룩함은 많은 영혼들을 하느님께로 끌어들였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은 아우구스티노 성인이 왜 자신의 생활을 바꾸었다고 생각하십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그것은 지옥에 대한 두려움 때문이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지옥의 비참한 실재성에 대해 자주 강론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것은 여러분도 잘 아시다시피 가톨릭의 교의 중의 하나이지만 이제 사제들과 주교님들은 더 이상 강론하고 있지 않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b w:val="false"/>
          <w:i w:val="false"/>
          <w:sz w:val="22"/>
        </w:rPr>
        <w:t xml:space="preserve"> </w:t>
      </w:r>
      <w:r>
        <w:rPr>
          <w:rFonts w:eastAsia="궁서" w:cs="궁서" w:ascii="궁서" w:hAnsi="궁서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 xml:space="preserve">비오 </w:t>
      </w:r>
      <w:r>
        <w:rPr>
          <w:rFonts w:eastAsia="궁서" w:ascii="궁서" w:hAnsi="궁서"/>
          <w:b w:val="false"/>
          <w:i w:val="false"/>
          <w:sz w:val="22"/>
        </w:rPr>
        <w:t>9</w:t>
      </w:r>
      <w:r>
        <w:rPr>
          <w:rFonts w:ascii="궁서" w:hAnsi="궁서" w:eastAsia="궁서"/>
          <w:b w:val="false"/>
          <w:i w:val="false"/>
          <w:sz w:val="22"/>
        </w:rPr>
        <w:t>세 교황님은 교황의 무류지권과 원죄없으신 잉태 교의를 선포하였고 현대 세계의 오류와 이단을 단죄하면서 유명한 교서를 반포하였으며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설교자들에게 자신이 그랬던 것처럼 사말</w:t>
      </w:r>
      <w:r>
        <w:rPr>
          <w:rFonts w:eastAsia="궁서" w:ascii="궁서" w:hAnsi="궁서"/>
          <w:b w:val="false"/>
          <w:i w:val="false"/>
          <w:sz w:val="22"/>
        </w:rPr>
        <w:t>(</w:t>
      </w:r>
      <w:r>
        <w:rPr>
          <w:rFonts w:ascii="궁서" w:hAnsi="궁서" w:eastAsia="궁서"/>
          <w:b w:val="false"/>
          <w:i w:val="false"/>
          <w:sz w:val="22"/>
        </w:rPr>
        <w:t>四末</w:t>
      </w:r>
      <w:r>
        <w:rPr>
          <w:rFonts w:eastAsia="궁서" w:ascii="궁서" w:hAnsi="궁서"/>
          <w:b w:val="false"/>
          <w:i w:val="false"/>
          <w:sz w:val="22"/>
        </w:rPr>
        <w:t xml:space="preserve">) </w:t>
      </w:r>
      <w:r>
        <w:rPr>
          <w:rFonts w:ascii="궁서" w:hAnsi="궁서" w:eastAsia="궁서"/>
          <w:b w:val="false"/>
          <w:i w:val="false"/>
          <w:sz w:val="22"/>
        </w:rPr>
        <w:t>특히 지옥에 대한 생각이 성인을 만들기 때문에 이렇게 요청한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성인들은 지옥을 두려워했다</w:t>
      </w:r>
      <w:r>
        <w:rPr>
          <w:rFonts w:eastAsia="궁서" w:ascii="궁서" w:hAnsi="궁서"/>
          <w:b/>
          <w:i w:val="false"/>
          <w:sz w:val="24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성인들은 지옥을 두려워 하였고 죄인들은 지옥을 두려워하지 않았다는 여기에 아주 묘한 것이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 프란치스코 살레시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성 알퐁소 리고리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성 요한 비안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아빌라의 성녀 데레사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아기 예수의 성녀 데레사는 모두 지옥가는 것을 두려워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가르멜회의 총장 성 시몬 스톡은 수사들이 지옥가는 것을 두려워한다는 것을 알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의 수사들은 단식을 하고 기도를 바쳤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들은 사탄의 지배를 받는 위험스러운 세상을 끊어버리고 은수생활을 하고 있었습니다</w:t>
      </w:r>
      <w:r>
        <w:rPr>
          <w:rFonts w:eastAsia="궁서" w:ascii="궁서" w:hAnsi="궁서"/>
          <w:b w:val="false"/>
          <w:i w:val="false"/>
          <w:sz w:val="22"/>
        </w:rPr>
        <w:t>. 1251</w:t>
      </w:r>
      <w:r>
        <w:rPr>
          <w:rFonts w:ascii="궁서" w:hAnsi="궁서" w:eastAsia="궁서"/>
          <w:b w:val="false"/>
          <w:i w:val="false"/>
          <w:sz w:val="22"/>
        </w:rPr>
        <w:t>년 가르멜산 성모님은 영국의 예일스포드에서 시몬 스톡 성인에게 나타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이제 두려워 말라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내가 너희에게 특별한 의복을 주겠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이 의복을 입고 죽는 사람은 모두 지옥에 가지 않을 것이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라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갈색 스카풀라를 나의 사제복 안에 착용하고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리고 항상 하나 더 주머니에 넣고 다닙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왜냐하면 사람들이 지옥이나 스카풀라에 대한 강론을 해달라고 부탁할 때 사용하기 위해서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 마리아께서는 도미니코회 사제인 복자 알라노 드 로쉬에게</w:t>
      </w:r>
      <w:r>
        <w:rPr>
          <w:rFonts w:ascii="궁서" w:hAnsi="궁서" w:eastAsia="궁서"/>
          <w:b w:val="false"/>
          <w:i w:val="false"/>
          <w:sz w:val="22"/>
        </w:rPr>
        <w:t xml:space="preserve"> “</w:t>
      </w:r>
      <w:r>
        <w:rPr>
          <w:rFonts w:ascii="궁서" w:hAnsi="궁서" w:eastAsia="궁서"/>
          <w:b w:val="false"/>
          <w:i w:val="false"/>
          <w:sz w:val="22"/>
        </w:rPr>
        <w:t>나는 묵주와 스카풀라를 통해 세상을 구하러 오겠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람은 모든 일에 전문가일 수 없으며 또 모든 것에 대해 강론할 수 없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람은 한 가지를 선택해야만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내가 지옥에 대해 자주 강론하는 것은 예수님의 뜻이라고 믿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b w:val="false"/>
          <w:i w:val="false"/>
          <w:sz w:val="22"/>
        </w:rPr>
        <w:t xml:space="preserve"> </w:t>
      </w:r>
      <w:r>
        <w:rPr>
          <w:rFonts w:eastAsia="궁서" w:cs="궁서" w:ascii="궁서" w:hAnsi="궁서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>존경하올 주교님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언젠가 나의 장상은 내가 너무 지옥에 대해 강론하고 있으며 사람들에게 겁을 주고 있다고 말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리고 덧붙여 내게 친절하게 말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마르셀 신부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당신은 사람들에게 너무 겁을 주고 있어요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지옥에 대해 강론하지 않아요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람들이 그걸 좋아하지 않기 때문에 나는 지금까지 지옥에 대해 강론하지 않았소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래서 내게는 위신이 있소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리고 앞으로도 나는 계속 지옥에 대해 강론하지 않을거요</w:t>
      </w:r>
      <w:r>
        <w:rPr>
          <w:rFonts w:eastAsia="궁서" w:ascii="궁서" w:hAnsi="궁서"/>
          <w:b w:val="false"/>
          <w:i w:val="false"/>
          <w:sz w:val="22"/>
        </w:rPr>
        <w:t>.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eastAsia="궁서" w:ascii="궁서" w:hAnsi="궁서"/>
          <w:b w:val="false"/>
          <w:i w:val="false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 xml:space="preserve">나는 아무 말도 하지 않고 있다가 눈을 똑바로 뜨고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주교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당신은 영원한 지옥의 길에 들어서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으로부터 영혼을 구하고 그리스도의 뜻을 위해 강론하는 것이 아니라 사람의 비위를 맞추려고 강론하시는군요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에 대한 가톨릭 교의를 말하지 않는 것은 대죄를 범하는 것입니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말했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</w:t>
      </w:r>
      <w:r>
        <w:rPr>
          <w:rFonts w:eastAsia="궁서" w:cs="궁서" w:ascii="궁서" w:hAnsi="궁서"/>
          <w:b w:val="false"/>
          <w:i w:val="false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>구약에서 하느님이 예언자를 보내셨을 때 그것은 사람들이 진리도 돌아와서 거룩해지도록 깨우치기 위한 것이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예수님은 오셔서 강론하시고 복음을 전파하기 위해 사도들을 파견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탄은 이단을 통하여 자기 독소를 퍼뜨렸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래서 예수님은 세상에 가서 이단을 없애라고 예언자의 모후이신 사랑하올 당신의 어머니를 보내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교부들은 말하기를 천주의 모친은 이단을 부수는 망치라고 기록하였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만일 여러분이 파티마 성모님의 메시지를 주의 깊게 연구한다면 그 메시지가 복음의 가르침을 반복하는 아주 비장하고 깊은 메시지임을 깨닫게 될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파티마의 교훈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 xml:space="preserve">파티마 메시지의 요약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지옥은 존재한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래서 우리가 대죄 중에 죽는다면 우리도 지옥에 가게 될 것이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라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만일 사람이 온 세상을 얻는다 해도 자기 영혼을 잃어버리면 무슨 소용이 있겠습니까</w:t>
      </w:r>
      <w:r>
        <w:rPr>
          <w:rFonts w:eastAsia="궁서" w:ascii="궁서" w:hAnsi="궁서"/>
          <w:b w:val="false"/>
          <w:i w:val="false"/>
          <w:sz w:val="22"/>
        </w:rPr>
        <w:t>?</w:t>
      </w:r>
      <w:r>
        <w:rPr>
          <w:rFonts w:eastAsia="궁서" w:ascii="궁서" w:hAnsi="궁서"/>
          <w:b w:val="false"/>
          <w:i w:val="false"/>
          <w:sz w:val="22"/>
        </w:rPr>
        <w:t>”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성모님은 오셔서 우리에게 당신의 두 가지 거룩한 준성사</w:t>
      </w:r>
      <w:r>
        <w:rPr>
          <w:rFonts w:eastAsia="궁서" w:ascii="궁서" w:hAnsi="궁서"/>
          <w:b w:val="false"/>
          <w:i w:val="false"/>
          <w:sz w:val="22"/>
        </w:rPr>
        <w:t xml:space="preserve">,  </w:t>
      </w:r>
      <w:r>
        <w:rPr>
          <w:rFonts w:ascii="궁서" w:hAnsi="궁서" w:eastAsia="궁서"/>
          <w:b w:val="false"/>
          <w:i w:val="false"/>
          <w:sz w:val="22"/>
        </w:rPr>
        <w:t>묵주기도와 스카풀라를 통하여 구원될 수 있다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티없으신 마리아 성심에 대한 신심과 첫토요일 신심에 대해서도 특별히 강조하셨습니다</w:t>
      </w:r>
      <w:r>
        <w:rPr>
          <w:rFonts w:eastAsia="궁서" w:ascii="궁서" w:hAnsi="궁서"/>
          <w:b w:val="false"/>
          <w:i w:val="false"/>
          <w:sz w:val="22"/>
        </w:rPr>
        <w:t>. 1916</w:t>
      </w:r>
      <w:r>
        <w:rPr>
          <w:rFonts w:ascii="궁서" w:hAnsi="궁서" w:eastAsia="궁서"/>
          <w:b w:val="false"/>
          <w:i w:val="false"/>
          <w:sz w:val="22"/>
        </w:rPr>
        <w:t xml:space="preserve">년 </w:t>
      </w:r>
      <w:r>
        <w:rPr>
          <w:rFonts w:eastAsia="궁서" w:ascii="궁서" w:hAnsi="궁서"/>
          <w:b w:val="false"/>
          <w:i w:val="false"/>
          <w:sz w:val="22"/>
        </w:rPr>
        <w:t>5</w:t>
      </w:r>
      <w:r>
        <w:rPr>
          <w:rFonts w:ascii="궁서" w:hAnsi="궁서" w:eastAsia="궁서"/>
          <w:b w:val="false"/>
          <w:i w:val="false"/>
          <w:sz w:val="22"/>
        </w:rPr>
        <w:t>월 포르투갈 카베코에서 포르투갈의 수호천사가 처음으로 발현하여 세 어린 목동에게 하느님께 흠숭을 드리는 두 가지 기도문을 알려 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저의 하느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당신을 믿고 찬미하며 의지하고 사랑하나이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당신을 믿지않고 찬미하지 않으며 의지하지 않고 사랑하지 않는 자들을 위해 기도하오니 용서해주소서</w:t>
      </w:r>
      <w:r>
        <w:rPr>
          <w:rFonts w:eastAsia="궁서" w:ascii="궁서" w:hAnsi="궁서"/>
          <w:b w:val="false"/>
          <w:i w:val="false"/>
          <w:sz w:val="22"/>
        </w:rPr>
        <w:t>.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eastAsia="궁서" w:ascii="궁서" w:hAnsi="궁서"/>
          <w:b w:val="false"/>
          <w:i w:val="false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>천사는 이 기도를 땅에 엎드려 바쳤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파티마의 천사는 세 어린이에게 기도의 순서에서 가장 먼저 기도를 바쳐야 할 대상이 누구인지를 가르쳐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누구나 하느님을 먼저 흠숭하고 그 다음에 성인들에게 기도해야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하느님이 첫 번째이고 피조물은 두 번째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파티마의 천사는 우리가 하느님께 무릎을 끓고 흠숭하는 자세로 기도해야 함을 보여 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람이 하느님을 알면 알수록 더욱 창조주이신 하느님 앞에 자신을 낮추게 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프랑스의 위대한 주교 보쑤에는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사람은 무릎을 끓었을 때 진실로 위대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파티마의 천사는 세 어린이들에게 우리의 첫 번째 의무는 첫째 계명을 따라 하느님을 흠숭하는 것임을 가르쳐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포르투갈의 수호천사는 카베코에서 세 번째로 발현하였을 때 왼손에 성작과 오른손에 성체를 들고 나타났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어린이들은 어떻게 되는지 보고 놀랐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천사는 신비스럽게도 공중에 들려있는 성작과 성체를 그대로 두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리고 땅에 엎드려 삼위일체를 흠숭하는 기도를 바쳤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지극히 거룩하신 성삼 성부 성자 성령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마음 깊이 당신을 찬미하나이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세상 모든 감실 안에 계신 예수 그리스도의 지극히 보배로운 몸과 피와 영혼과 신성을 당신께 바치오니 예수님의 마음을 상해드린 불법과 모독과 무관심을 기워갚기 위함이나이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예수 성심의 무한한 공로와 티없으신 마리아의 성심을 통하여 삼가 청하오니 불쌍한 죄인들이 회개하게 하소서</w:t>
      </w:r>
      <w:r>
        <w:rPr>
          <w:rFonts w:eastAsia="궁서" w:ascii="궁서" w:hAnsi="궁서"/>
          <w:b w:val="false"/>
          <w:i w:val="false"/>
          <w:sz w:val="22"/>
        </w:rPr>
        <w:t>.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eastAsia="궁서" w:ascii="궁서" w:hAnsi="궁서"/>
          <w:b w:val="false"/>
          <w:i w:val="false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>하느님은 우리가 무릎을 끓고 당신을 흠숭하기를 원하십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 모두는 성체 안에 계신 예수님께 기도하고 흠숭을 드릴 때 무릎을 꿇지 않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그렇게 해야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동방박사가 베들레헴에 와서 아기 예수님 앞에 무릎을 꿇고 당신을 경배하기를 원하신다는 것을 성서와 파티마의 찬사가 보여준 모범을 통해 알게 해주셨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가톨릭 교의의 재강화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eastAsia="궁서" w:ascii="궁서" w:hAnsi="궁서"/>
          <w:b w:val="false"/>
          <w:i w:val="false"/>
          <w:sz w:val="22"/>
        </w:rPr>
        <w:t>1917</w:t>
      </w:r>
      <w:r>
        <w:rPr>
          <w:rFonts w:ascii="궁서" w:hAnsi="궁서" w:eastAsia="궁서"/>
          <w:b w:val="false"/>
          <w:i w:val="false"/>
          <w:sz w:val="22"/>
        </w:rPr>
        <w:t xml:space="preserve">년 </w:t>
      </w:r>
      <w:r>
        <w:rPr>
          <w:rFonts w:eastAsia="궁서" w:ascii="궁서" w:hAnsi="궁서"/>
          <w:b w:val="false"/>
          <w:i w:val="false"/>
          <w:sz w:val="22"/>
        </w:rPr>
        <w:t>5</w:t>
      </w:r>
      <w:r>
        <w:rPr>
          <w:rFonts w:ascii="궁서" w:hAnsi="궁서" w:eastAsia="궁서"/>
          <w:b w:val="false"/>
          <w:i w:val="false"/>
          <w:sz w:val="22"/>
        </w:rPr>
        <w:t xml:space="preserve">월 </w:t>
      </w:r>
      <w:r>
        <w:rPr>
          <w:rFonts w:eastAsia="궁서" w:ascii="궁서" w:hAnsi="궁서"/>
          <w:b w:val="false"/>
          <w:i w:val="false"/>
          <w:sz w:val="22"/>
        </w:rPr>
        <w:t>13</w:t>
      </w:r>
      <w:r>
        <w:rPr>
          <w:rFonts w:ascii="궁서" w:hAnsi="궁서" w:eastAsia="궁서"/>
          <w:b w:val="false"/>
          <w:i w:val="false"/>
          <w:sz w:val="22"/>
        </w:rPr>
        <w:t>일 세 어린이들은 성모님의 발현을 보게 되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님의 첫 번째 발현이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루치아는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당신은 어디서 오셨습니까</w:t>
      </w:r>
      <w:r>
        <w:rPr>
          <w:rFonts w:eastAsia="궁서" w:ascii="궁서" w:hAnsi="궁서"/>
          <w:b w:val="false"/>
          <w:i w:val="false"/>
          <w:sz w:val="22"/>
        </w:rPr>
        <w:t>?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그러자 성모님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나는 하늘에서 왔단다</w:t>
      </w:r>
      <w:r>
        <w:rPr>
          <w:rFonts w:eastAsia="궁서" w:ascii="궁서" w:hAnsi="궁서"/>
          <w:b w:val="false"/>
          <w:i w:val="false"/>
          <w:sz w:val="22"/>
        </w:rPr>
        <w:t>.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대답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이것은 천국에 대한 가톨릭 교의를 잘 나타내주고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어린이들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우리도 천국에 갈 수 있습니까</w:t>
      </w:r>
      <w:r>
        <w:rPr>
          <w:rFonts w:eastAsia="궁서" w:ascii="궁서" w:hAnsi="궁서"/>
          <w:b w:val="false"/>
          <w:i w:val="false"/>
          <w:sz w:val="22"/>
        </w:rPr>
        <w:t>?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성모님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그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너희들은 천국에 갈 수 있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대답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리고 최근에 죽은 두 친구도 천국에 있는지를 물어보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님은 한 친구는 천국에 있다고 대답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그러자 어린이들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다른 한 친구는 어디 있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천국에 있습니까</w:t>
      </w:r>
      <w:r>
        <w:rPr>
          <w:rFonts w:eastAsia="궁서" w:ascii="궁서" w:hAnsi="궁서"/>
          <w:b w:val="false"/>
          <w:i w:val="false"/>
          <w:sz w:val="22"/>
        </w:rPr>
        <w:t>?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물어보자 성모님은 세상 마칠 때까지 연옥에 있을 것이라고 대답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죽을 당시 그 소녀의 나이는 </w:t>
      </w:r>
      <w:r>
        <w:rPr>
          <w:rFonts w:eastAsia="궁서" w:ascii="궁서" w:hAnsi="궁서"/>
          <w:b w:val="false"/>
          <w:i w:val="false"/>
          <w:sz w:val="22"/>
        </w:rPr>
        <w:t>18</w:t>
      </w:r>
      <w:r>
        <w:rPr>
          <w:rFonts w:ascii="궁서" w:hAnsi="궁서" w:eastAsia="궁서"/>
          <w:b w:val="false"/>
          <w:i w:val="false"/>
          <w:sz w:val="22"/>
        </w:rPr>
        <w:t>세 정도였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이 사실을 통해 우리가 잘 알 수 있는 것은 두 번째 교의 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즉 연옥은 존재하며 이 세상 마칠 때까지 있다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천국의 모친께서는 거짓말을 할 수 없으십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파티마의 천사는 세 어린이들에게 어떻게 성부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성자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성령을 흠숭해야 하는지 가르쳐 주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이것은 삼위일체 교리를 강화시키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삼위의 어느 위격 중 하나라도 흠숭하지 않는다면 그리스도교인은 서 있을 수 없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는 지극히 거룩한 성삼위를 다함께 흠숭해야만 합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지옥의 환시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eastAsia="궁서" w:ascii="궁서" w:hAnsi="궁서"/>
          <w:b w:val="false"/>
          <w:i w:val="false"/>
          <w:sz w:val="22"/>
        </w:rPr>
        <w:t>1917</w:t>
      </w:r>
      <w:r>
        <w:rPr>
          <w:rFonts w:ascii="궁서" w:hAnsi="궁서" w:eastAsia="궁서"/>
          <w:b w:val="false"/>
          <w:i w:val="false"/>
          <w:sz w:val="22"/>
        </w:rPr>
        <w:t xml:space="preserve">년 </w:t>
      </w:r>
      <w:r>
        <w:rPr>
          <w:rFonts w:eastAsia="궁서" w:ascii="궁서" w:hAnsi="궁서"/>
          <w:b w:val="false"/>
          <w:i w:val="false"/>
          <w:sz w:val="22"/>
        </w:rPr>
        <w:t>7</w:t>
      </w:r>
      <w:r>
        <w:rPr>
          <w:rFonts w:ascii="궁서" w:hAnsi="궁서" w:eastAsia="궁서"/>
          <w:b w:val="false"/>
          <w:i w:val="false"/>
          <w:sz w:val="22"/>
        </w:rPr>
        <w:t xml:space="preserve">월 </w:t>
      </w:r>
      <w:r>
        <w:rPr>
          <w:rFonts w:eastAsia="궁서" w:ascii="궁서" w:hAnsi="궁서"/>
          <w:b w:val="false"/>
          <w:i w:val="false"/>
          <w:sz w:val="22"/>
        </w:rPr>
        <w:t>13</w:t>
      </w:r>
      <w:r>
        <w:rPr>
          <w:rFonts w:ascii="궁서" w:hAnsi="궁서" w:eastAsia="궁서"/>
          <w:b w:val="false"/>
          <w:i w:val="false"/>
          <w:sz w:val="22"/>
        </w:rPr>
        <w:t>일 금요일에 성모님은 다시 발현하셔서 세 목격자들에게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님은 미소도 짓지 않으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님이 어떻게 웃을 수 있으셨겠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왜냐하면 이 날 성모님은 세 어린이들에게 지옥의 환시를 보여주려고 하셨기 때문이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성모님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기도하여라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많이 기도하여라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많은 영혼들이 지옥으로 가고 있기 때문이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님이 당신 손을 펼치시자 세 어린이들은 갑자기 땅속의 어떤 큰 구멍을 보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루치아가 말한 그 큰 구멍은 불바다 같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우리는 거기에서 인간의 형상을 가진 흑색 또는 청동색의 숯덩이와 같은 영혼들이 남자 여자 할 것 없이 불에 타며 솟구치고 절망에 빠져 울부짖는 모습을 보게 되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악마들은 흉측하고 알 수 없는 동물같이 보였다고 루치아는 말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어린이들은 비명을 지르고 공포에 사로 잡혔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루치아는 죽게 될 것이라고 생각할 만큼 매우 무서웠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님은 어린이들에게 너희들이 본 것은 회개하지 않은 죄인들이 가는 지옥이라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또 하나의 가톨릭 교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지옥이었습니다</w:t>
      </w:r>
      <w:r>
        <w:rPr>
          <w:rFonts w:eastAsia="궁서" w:ascii="궁서" w:hAnsi="궁서"/>
          <w:b w:val="false"/>
          <w:i w:val="false"/>
          <w:sz w:val="22"/>
        </w:rPr>
        <w:t>!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지옥은 영원하다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 xml:space="preserve">성모님은 발현하실 때마다 묵주기도를 바치라고 말씀하셨고 매단이 끝날 때마다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예수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저희 죄를 용서하시며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저희를 지옥불에서 구하시고 연옥영혼을 돌보시며 가장 버림받은 영혼을 돌보소서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라고 기도하라고 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모 마리아는 지옥으로부터 영혼을 구하기 위하여 지존하신 분의 예언자로서 오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모든 본당 신부들의 수호자이신 요한 마리 비안네 성인은 이웃에 대한 애덕의 가장 위대한 행위는 그들의 영혼을 지옥으로부터 구원하는 것이라고 자주 강론하였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요한 비안네 성인에 따른 애덕의 두번째 행위는 연옥으로부처 영혼을 구원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어느날 그의 작은 성당에서</w:t>
      </w:r>
      <w:r>
        <w:rPr>
          <w:rFonts w:eastAsia="궁서" w:ascii="궁서" w:hAnsi="궁서"/>
          <w:b w:val="false"/>
          <w:i w:val="false"/>
          <w:sz w:val="22"/>
        </w:rPr>
        <w:t>(</w:t>
      </w:r>
      <w:r>
        <w:rPr>
          <w:rFonts w:ascii="궁서" w:hAnsi="궁서" w:eastAsia="궁서"/>
          <w:b w:val="false"/>
          <w:i w:val="false"/>
          <w:sz w:val="22"/>
        </w:rPr>
        <w:t>지금도 성인의 시신이 부패되지 않은 대 모셔져 있다</w:t>
      </w:r>
      <w:r>
        <w:rPr>
          <w:rFonts w:eastAsia="궁서" w:ascii="궁서" w:hAnsi="궁서"/>
          <w:b w:val="false"/>
          <w:i w:val="false"/>
          <w:sz w:val="22"/>
        </w:rPr>
        <w:t xml:space="preserve">) </w:t>
      </w:r>
      <w:r>
        <w:rPr>
          <w:rFonts w:ascii="궁서" w:hAnsi="궁서" w:eastAsia="궁서"/>
          <w:b w:val="false"/>
          <w:i w:val="false"/>
          <w:sz w:val="22"/>
        </w:rPr>
        <w:t xml:space="preserve">악마에게 사로 잡힌 사람이 요한 비안네 성인에게 다가와서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나는 너를 증오한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너는 내 손에서 </w:t>
      </w:r>
      <w:r>
        <w:rPr>
          <w:rFonts w:eastAsia="궁서" w:ascii="궁서" w:hAnsi="궁서"/>
          <w:b w:val="false"/>
          <w:i w:val="false"/>
          <w:sz w:val="22"/>
        </w:rPr>
        <w:t>8</w:t>
      </w:r>
      <w:r>
        <w:rPr>
          <w:rFonts w:ascii="궁서" w:hAnsi="궁서" w:eastAsia="궁서"/>
          <w:b w:val="false"/>
          <w:i w:val="false"/>
          <w:sz w:val="22"/>
        </w:rPr>
        <w:t xml:space="preserve">만 </w:t>
      </w:r>
      <w:r>
        <w:rPr>
          <w:rFonts w:eastAsia="궁서" w:ascii="궁서" w:hAnsi="궁서"/>
          <w:b w:val="false"/>
          <w:i w:val="false"/>
          <w:sz w:val="22"/>
        </w:rPr>
        <w:t>5</w:t>
      </w:r>
      <w:r>
        <w:rPr>
          <w:rFonts w:ascii="궁서" w:hAnsi="궁서" w:eastAsia="궁서"/>
          <w:b w:val="false"/>
          <w:i w:val="false"/>
          <w:sz w:val="22"/>
        </w:rPr>
        <w:t>천명의 영혼을 빼앗아갔기 때문에 너를 증오한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고 말하였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존경하올 주교님과 신부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우리가 예수님으로부터 심판받게 될 때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예수님은 여러분에게 한가지 질문을 하실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너는 얼마나 많은 영혼을 구원하였느냐</w:t>
      </w:r>
      <w:r>
        <w:rPr>
          <w:rFonts w:eastAsia="궁서" w:ascii="궁서" w:hAnsi="궁서"/>
          <w:b w:val="false"/>
          <w:i w:val="false"/>
          <w:sz w:val="22"/>
        </w:rPr>
        <w:t>?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eastAsia="궁서" w:ascii="궁서" w:hAnsi="궁서"/>
          <w:b w:val="false"/>
          <w:i w:val="false"/>
          <w:sz w:val="22"/>
        </w:rPr>
        <w:t xml:space="preserve"> </w:t>
      </w:r>
      <w:r>
        <w:rPr>
          <w:rFonts w:ascii="궁서" w:hAnsi="궁서" w:eastAsia="궁서"/>
          <w:b w:val="false"/>
          <w:i w:val="false"/>
          <w:sz w:val="22"/>
        </w:rPr>
        <w:t>하느님께서 여러분을 사제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주교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교황으로 부르신 그 한 가지 이유는 여러분이 얼마나 많은 영혼을 지옥으로부터 구하느냐 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어떤 통계에 따르면 성 프란치스코 살레시오 성인은 </w:t>
      </w:r>
      <w:r>
        <w:rPr>
          <w:rFonts w:eastAsia="궁서" w:ascii="궁서" w:hAnsi="궁서"/>
          <w:b w:val="false"/>
          <w:i w:val="false"/>
          <w:sz w:val="22"/>
        </w:rPr>
        <w:t>7</w:t>
      </w:r>
      <w:r>
        <w:rPr>
          <w:rFonts w:ascii="궁서" w:hAnsi="궁서" w:eastAsia="궁서"/>
          <w:b w:val="false"/>
          <w:i w:val="false"/>
          <w:sz w:val="22"/>
        </w:rPr>
        <w:t xml:space="preserve">만 </w:t>
      </w:r>
      <w:r>
        <w:rPr>
          <w:rFonts w:eastAsia="궁서" w:ascii="궁서" w:hAnsi="궁서"/>
          <w:b w:val="false"/>
          <w:i w:val="false"/>
          <w:sz w:val="22"/>
        </w:rPr>
        <w:t>5</w:t>
      </w:r>
      <w:r>
        <w:rPr>
          <w:rFonts w:ascii="궁서" w:hAnsi="궁서" w:eastAsia="궁서"/>
          <w:b w:val="false"/>
          <w:i w:val="false"/>
          <w:sz w:val="22"/>
        </w:rPr>
        <w:t>천명이상의 이단자들을 회개시키고 구원하였다고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이 교부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교회학자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성인들의 글을 읽었을 때 그들은 모두 예수님의 복음과 사말</w:t>
      </w:r>
      <w:r>
        <w:rPr>
          <w:rFonts w:eastAsia="궁서" w:ascii="궁서" w:hAnsi="궁서"/>
          <w:b w:val="false"/>
          <w:i w:val="false"/>
          <w:sz w:val="22"/>
        </w:rPr>
        <w:t>(</w:t>
      </w:r>
      <w:r>
        <w:rPr>
          <w:rFonts w:ascii="궁서" w:hAnsi="궁서" w:eastAsia="궁서"/>
          <w:b w:val="false"/>
          <w:i w:val="false"/>
          <w:sz w:val="22"/>
        </w:rPr>
        <w:t>죽음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심판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천국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지옥</w:t>
      </w:r>
      <w:r>
        <w:rPr>
          <w:rFonts w:eastAsia="궁서" w:ascii="궁서" w:hAnsi="궁서"/>
          <w:b w:val="false"/>
          <w:i w:val="false"/>
          <w:sz w:val="22"/>
        </w:rPr>
        <w:t>)</w:t>
      </w:r>
      <w:r>
        <w:rPr>
          <w:rFonts w:ascii="궁서" w:hAnsi="궁서" w:eastAsia="궁서"/>
          <w:b w:val="false"/>
          <w:i w:val="false"/>
          <w:sz w:val="22"/>
        </w:rPr>
        <w:t>을 전파하였다는 이 한 가지로 충격을 받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왜냐하면 저주받은 자의 거처에 대해 묵상을 할 때 지옥에 가기를 원하지 않게 되기 때문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 결과로서 우리는 죄의 기회를 피하고 천국을 얻기 위해</w:t>
      </w:r>
      <w:r>
        <w:rPr>
          <w:rFonts w:eastAsia="궁서" w:ascii="궁서" w:hAnsi="궁서"/>
          <w:b w:val="false"/>
          <w:i w:val="false"/>
          <w:sz w:val="22"/>
        </w:rPr>
        <w:t xml:space="preserve">- </w:t>
      </w:r>
      <w:r>
        <w:rPr>
          <w:rFonts w:ascii="궁서" w:hAnsi="궁서" w:eastAsia="궁서"/>
          <w:b w:val="false"/>
          <w:i w:val="false"/>
          <w:sz w:val="22"/>
        </w:rPr>
        <w:t>필요한 모든 수단을 취하게 될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주교님들을 비판하고 싶지 않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러나 이 진리는 고백해야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나는 </w:t>
      </w:r>
      <w:r>
        <w:rPr>
          <w:rFonts w:eastAsia="궁서" w:ascii="궁서" w:hAnsi="궁서"/>
          <w:b w:val="false"/>
          <w:i w:val="false"/>
          <w:sz w:val="22"/>
        </w:rPr>
        <w:t>30</w:t>
      </w:r>
      <w:r>
        <w:rPr>
          <w:rFonts w:ascii="궁서" w:hAnsi="궁서" w:eastAsia="궁서"/>
          <w:b w:val="false"/>
          <w:i w:val="false"/>
          <w:sz w:val="22"/>
        </w:rPr>
        <w:t>년간 사제생활을 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슬픈 일이지만 나의 주교님이나 다른 주교님들이 지옥에 대한 가톨릭 교의를 강론하는 것을 들어 본 적이 없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 자신이 여러분이 사는 나라나 혹은 그밖의 다른 곳에서 지옥에 대한 강론을 하는지를 생각해 보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이미 미국에서는 지옥에 대한 강론이 없어졌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어느날 낮에 대성당 안에서 나는 주교님을 만났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주교님은 매일 밤 방송되는 어떤 라디오 방송 프로그램에서 묵주기도에 대한 좋은 묵상 자료를 준비하고 있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이것은 휼륭한 일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그러나 나는 묵주기도 매단마다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오 예수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저희 죄를 용서하시며 저희를 지옥불에서 구하시고 연옥영혼을 돌보시며 가장 버림받은 영혼을 돌보소서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라는 기도를 왜 바치며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왜 잠시나마 묵상하지 않으면 안되는지에 대해 말씀을 드렸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그리고 </w:t>
      </w:r>
      <w:r>
        <w:rPr>
          <w:rFonts w:eastAsia="궁서" w:ascii="궁서" w:hAnsi="궁서"/>
          <w:b w:val="false"/>
          <w:i w:val="false"/>
          <w:sz w:val="22"/>
        </w:rPr>
        <w:t>1917</w:t>
      </w:r>
      <w:r>
        <w:rPr>
          <w:rFonts w:ascii="궁서" w:hAnsi="궁서" w:eastAsia="궁서"/>
          <w:b w:val="false"/>
          <w:i w:val="false"/>
          <w:sz w:val="22"/>
        </w:rPr>
        <w:t xml:space="preserve">년 </w:t>
      </w:r>
      <w:r>
        <w:rPr>
          <w:rFonts w:eastAsia="궁서" w:ascii="궁서" w:hAnsi="궁서"/>
          <w:b w:val="false"/>
          <w:i w:val="false"/>
          <w:sz w:val="22"/>
        </w:rPr>
        <w:t>7</w:t>
      </w:r>
      <w:r>
        <w:rPr>
          <w:rFonts w:ascii="궁서" w:hAnsi="궁서" w:eastAsia="궁서"/>
          <w:b w:val="false"/>
          <w:i w:val="false"/>
          <w:sz w:val="22"/>
        </w:rPr>
        <w:t xml:space="preserve">월 </w:t>
      </w:r>
      <w:r>
        <w:rPr>
          <w:rFonts w:eastAsia="궁서" w:ascii="궁서" w:hAnsi="궁서"/>
          <w:b w:val="false"/>
          <w:i w:val="false"/>
          <w:sz w:val="22"/>
        </w:rPr>
        <w:t>13</w:t>
      </w:r>
      <w:r>
        <w:rPr>
          <w:rFonts w:ascii="궁서" w:hAnsi="궁서" w:eastAsia="궁서"/>
          <w:b w:val="false"/>
          <w:i w:val="false"/>
          <w:sz w:val="22"/>
        </w:rPr>
        <w:t>일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세 아이들에게 지옥을 보여준 후 파티마 성모님이 요청하신 묵주기도 매단마다 이 짧은 구원경을 왜 바치지 않는지 주교님께 여쭈어보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주교님은 저에게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그래요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람들은 지옥에 대해 강론하는 것을 좋아하지 않아요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이란 말 자체가 그들을 겁나게 하거든요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는 청중들의 비위를 맞추기 위해 강론하는 것이 아니라 영혼들을 지옥불에서 구하고 영원한 지옥으로 떨어지는 것을 막기 위하여 강론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물론 이것이 모든 주교님들에게 해당되는 이야기는 아닙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러나 자주 주교님들이 묵주기도를 바치기는 하지만 지옥으로부터 영혼들을 구원하기 위한 이 구원경은 빼어버린다는 것입니다</w:t>
      </w:r>
      <w:r>
        <w:rPr>
          <w:rFonts w:eastAsia="궁서" w:ascii="궁서" w:hAnsi="궁서"/>
          <w:b w:val="false"/>
          <w:i w:val="false"/>
          <w:sz w:val="22"/>
        </w:rPr>
        <w:t>. 1917</w:t>
      </w:r>
      <w:r>
        <w:rPr>
          <w:rFonts w:ascii="궁서" w:hAnsi="궁서" w:eastAsia="궁서"/>
          <w:b w:val="false"/>
          <w:i w:val="false"/>
          <w:sz w:val="22"/>
        </w:rPr>
        <w:t xml:space="preserve">년 </w:t>
      </w:r>
      <w:r>
        <w:rPr>
          <w:rFonts w:eastAsia="궁서" w:ascii="궁서" w:hAnsi="궁서"/>
          <w:b w:val="false"/>
          <w:i w:val="false"/>
          <w:sz w:val="22"/>
        </w:rPr>
        <w:t>7</w:t>
      </w:r>
      <w:r>
        <w:rPr>
          <w:rFonts w:ascii="궁서" w:hAnsi="궁서" w:eastAsia="궁서"/>
          <w:b w:val="false"/>
          <w:i w:val="false"/>
          <w:sz w:val="22"/>
        </w:rPr>
        <w:t xml:space="preserve">월 </w:t>
      </w:r>
      <w:r>
        <w:rPr>
          <w:rFonts w:eastAsia="궁서" w:ascii="궁서" w:hAnsi="궁서"/>
          <w:b w:val="false"/>
          <w:i w:val="false"/>
          <w:sz w:val="22"/>
        </w:rPr>
        <w:t>13</w:t>
      </w:r>
      <w:r>
        <w:rPr>
          <w:rFonts w:ascii="궁서" w:hAnsi="궁서" w:eastAsia="궁서"/>
          <w:b w:val="false"/>
          <w:i w:val="false"/>
          <w:sz w:val="22"/>
        </w:rPr>
        <w:t>일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성모님이 세 어린이들에게 주신 이 짧은 기도문은 주교님들이 마련해 준 어떤 묵상 재료보다 더욱 힘차고 하느님의 마음에 드는 것이라고 나는 믿고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은 하느님으로부터 여러분의 사명을 받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예수님과 성모님으로부터 받은 나의 사명이 지옥에 대한 강론을 하는 것이라고 믿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래서 나는 자주 지옥에 대한 강론을 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는 특별한 은혜를 받은 영혼들의 삶에서 여러 가지 많은 계시들을 읽을 수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에 있는 어떤 영혼들은 하느님의 명령을 받고 우리의 신앙을 도와주기 위해 말하기까지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에 있는 그 영혼들은 우리가 지옥에 천년 동안이나 있어야 될 것이라고 말하기도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가 지옥을 떠날 날을 알기만 한다면 백반 년이라도 갇혀있을 수 있다고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는 지옥불이나 하느님을 뵙지 못한다는 것을 생각해야 할 뿐 아니라 지옥이 영원하다는 것에 대해서도 묵상해야만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체 앞에서 지옥에 대한 가톨릭 교의를 심각하게 묵상하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존경하올 주교님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여러분은 영원한 지옥의 그 비통한 실재성을 포함하여 예수님의 복음 전체를 강론하셔야 합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하느님 자비심에 대한 이단적 개념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 xml:space="preserve">나는 약 </w:t>
      </w:r>
      <w:r>
        <w:rPr>
          <w:rFonts w:eastAsia="궁서" w:ascii="궁서" w:hAnsi="궁서"/>
          <w:b w:val="false"/>
          <w:i w:val="false"/>
          <w:sz w:val="22"/>
        </w:rPr>
        <w:t>3</w:t>
      </w:r>
      <w:r>
        <w:rPr>
          <w:rFonts w:ascii="궁서" w:hAnsi="궁서" w:eastAsia="궁서"/>
          <w:b w:val="false"/>
          <w:i w:val="false"/>
          <w:sz w:val="22"/>
        </w:rPr>
        <w:t xml:space="preserve">천 명의 신자들과 백 명의 사제들이 모인 어느 성령기도회에서 한 사제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하느님은 사랑이십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하느님은 자비이십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예수님이 지옥으로부터 모든 영혼들과 악령들까지도 구원할 세상 종말에 하느님의 무한한 자비를 보게 될 것입니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말하는 것을 들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 사제는 그 사제의 권한을 중지시키지도 않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예수님은 분명히 영원한 지옥불에 간다는 말씀을 하셨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ascii="궁서" w:hAnsi="궁서" w:eastAsia="궁서"/>
          <w:b w:val="false"/>
          <w:i w:val="false"/>
          <w:sz w:val="22"/>
        </w:rPr>
        <w:t>영원한 불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그것은 일시적인 불이 아닙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의 한정된 인간 지성은 철학적 명제를 작게 만들어 버렸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하느님은 사랑이십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하느님은 우리의 아버지이십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를 위해 천국을 만드신 아버지께서 어떻게 어린 베드로를 불타는 화덕 속에 던져 넣을 수 있겠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불가능한 일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사랑이신 하느님을 모독하는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이러한 이야기를 여러분은 얼마나 많이 들었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그렇지만 지옥이 존재한다는 것은 진리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 지옥은 영원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리고 우리가 대죄 중에 죽는다면 우리도 거기 가게 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도 지옥에 갈 수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도 지옥에 갈 수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 중에 누가 죄 중에 죽는다면 절망 속에 울부짖고 눈물을 흘리며 영원히 불타는 지옥에 가게 될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백반 년만이 아니라 </w:t>
      </w:r>
      <w:r>
        <w:rPr>
          <w:rFonts w:eastAsia="궁서" w:ascii="궁서" w:hAnsi="궁서"/>
          <w:b w:val="false"/>
          <w:i w:val="false"/>
          <w:sz w:val="22"/>
        </w:rPr>
        <w:t>10</w:t>
      </w:r>
      <w:r>
        <w:rPr>
          <w:rFonts w:ascii="궁서" w:hAnsi="궁서" w:eastAsia="궁서"/>
          <w:b w:val="false"/>
          <w:i w:val="false"/>
          <w:sz w:val="22"/>
        </w:rPr>
        <w:t xml:space="preserve">억 년이나 </w:t>
      </w:r>
      <w:r>
        <w:rPr>
          <w:rFonts w:eastAsia="궁서" w:ascii="궁서" w:hAnsi="궁서"/>
          <w:b w:val="false"/>
          <w:i w:val="false"/>
          <w:sz w:val="22"/>
        </w:rPr>
        <w:t>100</w:t>
      </w:r>
      <w:r>
        <w:rPr>
          <w:rFonts w:ascii="궁서" w:hAnsi="궁서" w:eastAsia="궁서"/>
          <w:b w:val="false"/>
          <w:i w:val="false"/>
          <w:sz w:val="22"/>
        </w:rPr>
        <w:t>억 년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몇 억조 년 이상 영원히 있게 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 생애 중에 대죄를 한 번이라도 안 지은 사람이 있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죽기 전에 그 한가지 대죄를 뉘우치고 용서받지 못했다면 예수님이 우리를 지옥으로 충분히 내던질 수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가톨릭 강론가들의 수호자인 가장 위대했던 교부들 중의 한 분인 성 요한 크리소스토모는 몇몇 주교들은 구원되었지만 많은 사제들이 단죄를 받았다고 말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이번에 리스본에서 파티마로 오면서 버스 안에서 평신도와 사제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그리고 주교님들에게 강론을 하였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파티마에 가서 왜 훌륭하고 거룩한 총고백을 하지 않는지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그들에게 되도록이면 총고백을 하도록 간절히 애원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아마 </w:t>
      </w:r>
      <w:r>
        <w:rPr>
          <w:rFonts w:eastAsia="궁서" w:ascii="궁서" w:hAnsi="궁서"/>
          <w:b w:val="false"/>
          <w:i w:val="false"/>
          <w:sz w:val="22"/>
        </w:rPr>
        <w:t>10</w:t>
      </w:r>
      <w:r>
        <w:rPr>
          <w:rFonts w:ascii="궁서" w:hAnsi="궁서" w:eastAsia="궁서"/>
          <w:b w:val="false"/>
          <w:i w:val="false"/>
          <w:sz w:val="22"/>
        </w:rPr>
        <w:t>년 전</w:t>
      </w:r>
      <w:r>
        <w:rPr>
          <w:rFonts w:eastAsia="궁서" w:ascii="궁서" w:hAnsi="궁서"/>
          <w:b w:val="false"/>
          <w:i w:val="false"/>
          <w:sz w:val="22"/>
        </w:rPr>
        <w:t>, 50</w:t>
      </w:r>
      <w:r>
        <w:rPr>
          <w:rFonts w:ascii="궁서" w:hAnsi="궁서" w:eastAsia="궁서"/>
          <w:b w:val="false"/>
          <w:i w:val="false"/>
          <w:sz w:val="22"/>
        </w:rPr>
        <w:t>년 전 부끄러움 때문에 죄를 고백할 용기를 갖지 못했을 지도 모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러나 여러분은 천국에 도달하기까지는 다시는 보지 못할 많은 사제들이 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모든 사람에게 강론하는 것처럼 주교님들에게도 강론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주교님들도 영혼들을 구원할 의무를 가지고 있기 때문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주교님들이 진실로 겸허하다면 평범한 보통 사제로부터 그 진리를 받아들이게 될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거룩한 총고백을 하지 않고 파티마를 떠나지 않도록 합시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애덕의 행위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존경하올 주교님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예수님은 우리를 사제로 만드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주 예수님은 수백만 사람들 가운데 우리를 사제로 만드시려고 선택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우리는 지옥으로부터 영혼을 구하기 위하여 예수님의 복음을 전하고 매일 성무일도를 바치며 천주 성부께 미사성제를 바치기 위한 이 한 가지 이유로 사제가 되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십자가 오른편에 매달렸던 강도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또는 파티마의 세 목격자들과 같이 하느님으로부터 개인적 계시를 받지 않는 한 아무도 천국에 간다고 확증을 받지 못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런데 왜 모두들 천국에 대한 보증인 묵주기도</w:t>
      </w:r>
      <w:r>
        <w:rPr>
          <w:rFonts w:eastAsia="궁서" w:ascii="궁서" w:hAnsi="궁서"/>
          <w:b w:val="false"/>
          <w:i w:val="false"/>
          <w:sz w:val="22"/>
        </w:rPr>
        <w:t>(</w:t>
      </w:r>
      <w:r>
        <w:rPr>
          <w:rFonts w:ascii="궁서" w:hAnsi="궁서" w:eastAsia="궁서"/>
          <w:b w:val="false"/>
          <w:i w:val="false"/>
          <w:sz w:val="22"/>
        </w:rPr>
        <w:t>묵주기도 신심은 구원 예정의 확실한 표시</w:t>
      </w:r>
      <w:r>
        <w:rPr>
          <w:rFonts w:eastAsia="궁서" w:ascii="궁서" w:hAnsi="궁서"/>
          <w:b w:val="false"/>
          <w:i w:val="false"/>
          <w:sz w:val="22"/>
        </w:rPr>
        <w:t xml:space="preserve">), </w:t>
      </w:r>
      <w:r>
        <w:rPr>
          <w:rFonts w:ascii="궁서" w:hAnsi="궁서" w:eastAsia="궁서"/>
          <w:b w:val="false"/>
          <w:i w:val="false"/>
          <w:sz w:val="22"/>
        </w:rPr>
        <w:t>갈색 스카풀라</w:t>
      </w:r>
      <w:r>
        <w:rPr>
          <w:rFonts w:eastAsia="궁서" w:ascii="궁서" w:hAnsi="궁서"/>
          <w:b w:val="false"/>
          <w:i w:val="false"/>
          <w:sz w:val="22"/>
        </w:rPr>
        <w:t>(</w:t>
      </w:r>
      <w:r>
        <w:rPr>
          <w:rFonts w:ascii="궁서" w:hAnsi="궁서" w:eastAsia="궁서"/>
          <w:b w:val="false"/>
          <w:i w:val="false"/>
          <w:sz w:val="22"/>
        </w:rPr>
        <w:t>훌륭한 참회의 성사</w:t>
      </w:r>
      <w:r>
        <w:rPr>
          <w:rFonts w:eastAsia="궁서" w:ascii="궁서" w:hAnsi="궁서"/>
          <w:b w:val="false"/>
          <w:i w:val="false"/>
          <w:sz w:val="22"/>
        </w:rPr>
        <w:t>)</w:t>
      </w:r>
      <w:r>
        <w:rPr>
          <w:rFonts w:ascii="궁서" w:hAnsi="궁서" w:eastAsia="궁서"/>
          <w:b w:val="false"/>
          <w:i w:val="false"/>
          <w:sz w:val="22"/>
        </w:rPr>
        <w:t>를 택하지 않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존경하올 주교님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교부들처럼 강론하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주교의 첫째 의무는 교구를 관리하는 것뿐 아니라 강론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교회는 교부들처럼 강론하는 주교님을 보고 듣기를 원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 중에 어느 주교님이 파티마를 방문한 후 자기 교구로 돌아가 기회만 생기면 파티마의 메시지와 더불어 사말에 대해 강론을 했다고 합시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것은 얼마나 큰 애덕의 행위입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성령의 도움으로 신자들에게 말씀하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eastAsia="궁서" w:ascii="궁서" w:hAnsi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그리스도 안에 나의 형제들이여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나는 여러분의 주교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여러분의 영혼을 지옥에서 구원하기 위해 여기 왔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오늘 내 가르침을 듣고 받아들이고 묵상하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내 교구의 사랑하옥 사제들인 여러분도 여러분의 주교를 본받아 예수님이 주신 권위를 가지고 지옥에 대해 강론하십시오</w:t>
      </w:r>
      <w:r>
        <w:rPr>
          <w:rFonts w:ascii="궁서" w:hAnsi="궁서" w:eastAsia="궁서"/>
          <w:b w:val="false"/>
          <w:i w:val="false"/>
          <w:sz w:val="22"/>
        </w:rPr>
        <w:t>”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eastAsia="궁서" w:ascii="궁서" w:hAnsi="궁서"/>
          <w:b w:val="false"/>
          <w:i w:val="false"/>
          <w:sz w:val="22"/>
        </w:rPr>
        <w:t>1</w:t>
      </w:r>
      <w:r>
        <w:rPr>
          <w:rFonts w:ascii="궁서" w:hAnsi="궁서" w:eastAsia="궁서"/>
          <w:b w:val="false"/>
          <w:i w:val="false"/>
          <w:sz w:val="22"/>
        </w:rPr>
        <w:t>년에 한번은 적어도 지옥에 대해 전적인 강론을 하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이것은 여러분의 사제직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여러분의 주교직에서 가장 위대한 애덕의 행동이 될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앞서 말씀드렸습니다만 저는 </w:t>
      </w:r>
      <w:r>
        <w:rPr>
          <w:rFonts w:eastAsia="궁서" w:ascii="궁서" w:hAnsi="궁서"/>
          <w:b w:val="false"/>
          <w:i w:val="false"/>
          <w:sz w:val="22"/>
        </w:rPr>
        <w:t>30</w:t>
      </w:r>
      <w:r>
        <w:rPr>
          <w:rFonts w:ascii="궁서" w:hAnsi="궁서" w:eastAsia="궁서"/>
          <w:b w:val="false"/>
          <w:i w:val="false"/>
          <w:sz w:val="22"/>
        </w:rPr>
        <w:t>년간 사제 생활을 해왔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러나 주교님이 지옥에 대해 강론을 하는 것을 한번도 듣지 못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나는 지옥에 대한 강론을 하고 싶을 때 성 요한 크리소스토모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교부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교회학자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시성된 강론가들의 글을 읽어보곤 합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존경하올 주교님들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예수님과 파티마의 성모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교부들과 교회학자들처럼 지옥에 대한 강론을 하십시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러면 많은 영혼들을 구원하실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지옥에 대한 강론은 애덕의 위대한 행동이 될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의 말씀을 듣고 그들은 자기네 삶을 변화시킬 것이며 거룩한 고백도 할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은총의 옷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 xml:space="preserve">사람들은 때때로 내게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신부님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스카풀라에 대해서는 왜 더 강론하지 않는 것입니까</w:t>
      </w:r>
      <w:r>
        <w:rPr>
          <w:rFonts w:eastAsia="궁서" w:ascii="궁서" w:hAnsi="궁서"/>
          <w:b w:val="false"/>
          <w:i w:val="false"/>
          <w:sz w:val="22"/>
        </w:rPr>
        <w:t>?</w:t>
      </w:r>
      <w:r>
        <w:rPr>
          <w:rFonts w:eastAsia="궁서" w:ascii="궁서" w:hAnsi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물어보곤 합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과거에 우리는 첫영세체 때 갈색 스카풀라를 받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런데 오늘날에는 갈색 스카풀라를 축성하거나 목에 걸어주는 일이 없어졌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갈색 스카풀라가 오늘날에 와서도 과거에서처럼 과연 진실된 것입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예</w:t>
      </w:r>
      <w:r>
        <w:rPr>
          <w:rFonts w:eastAsia="궁서" w:ascii="궁서" w:hAnsi="궁서"/>
          <w:b w:val="false"/>
          <w:i w:val="false"/>
          <w:sz w:val="22"/>
        </w:rPr>
        <w:t xml:space="preserve">, </w:t>
      </w:r>
      <w:r>
        <w:rPr>
          <w:rFonts w:ascii="궁서" w:hAnsi="궁서" w:eastAsia="궁서"/>
          <w:b w:val="false"/>
          <w:i w:val="false"/>
          <w:sz w:val="22"/>
        </w:rPr>
        <w:t>그렇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갈색 스카풀라는 지금도 소중히 여겨지는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  <w:r>
        <w:rPr>
          <w:rFonts w:ascii="궁서" w:hAnsi="궁서" w:eastAsia="궁서"/>
          <w:b w:val="false"/>
          <w:i w:val="false"/>
          <w:sz w:val="22"/>
        </w:rPr>
        <w:t>이 진리는 변하지 않습니다</w:t>
      </w:r>
      <w:r>
        <w:rPr>
          <w:rFonts w:eastAsia="궁서" w:ascii="궁서" w:hAnsi="궁서"/>
          <w:b w:val="false"/>
          <w:i w:val="false"/>
          <w:sz w:val="22"/>
        </w:rPr>
        <w:t>. 1917</w:t>
      </w:r>
      <w:r>
        <w:rPr>
          <w:rFonts w:ascii="궁서" w:hAnsi="궁서" w:eastAsia="궁서"/>
          <w:b w:val="false"/>
          <w:i w:val="false"/>
          <w:sz w:val="22"/>
        </w:rPr>
        <w:t xml:space="preserve">년 </w:t>
      </w:r>
      <w:r>
        <w:rPr>
          <w:rFonts w:eastAsia="궁서" w:ascii="궁서" w:hAnsi="궁서"/>
          <w:b w:val="false"/>
          <w:i w:val="false"/>
          <w:sz w:val="22"/>
        </w:rPr>
        <w:t>10</w:t>
      </w:r>
      <w:r>
        <w:rPr>
          <w:rFonts w:ascii="궁서" w:hAnsi="궁서" w:eastAsia="궁서"/>
          <w:b w:val="false"/>
          <w:i w:val="false"/>
          <w:sz w:val="22"/>
        </w:rPr>
        <w:t xml:space="preserve">월 </w:t>
      </w:r>
      <w:r>
        <w:rPr>
          <w:rFonts w:eastAsia="궁서" w:ascii="궁서" w:hAnsi="궁서"/>
          <w:b w:val="false"/>
          <w:i w:val="false"/>
          <w:sz w:val="22"/>
        </w:rPr>
        <w:t>13</w:t>
      </w:r>
      <w:r>
        <w:rPr>
          <w:rFonts w:ascii="궁서" w:hAnsi="궁서" w:eastAsia="궁서"/>
          <w:b w:val="false"/>
          <w:i w:val="false"/>
          <w:sz w:val="22"/>
        </w:rPr>
        <w:t>일 토요일에 파티마에서 태양의 기적이 일어나는 동안 성모님은 갈색 스카풀라를 들어 보이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루치아 수녀님은 갈색 스카풀라를 들어보이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루치아 수녀님은 갈색 스카풀라와 묵주기도는 분리될 수 없는 것이라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런데 왜 사제들은 갈색 스카풀라에 대하여 강론하지 않는 것입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지옥에 대하여 의식적으로 강론하지 않는다면 어떻게 갈색 스카풀라에 대해 강론할 수 있겠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여러분이 지옥에 대해 강론하지 않으면 사람들은 지옥을 믿지 않을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갈색 스카풀라의 착용은 무엇입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예수님은 믿음이 있다면 산도 움직일 것이라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여러분이 믿음을 가졌다면 하느님의 은총으로 영혼들을 회개시킬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믿음을 가지고 지옥에 대해 강론하게 된다면 사람들은 지옥의 존재를 믿을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 바오로는 제자들에게 신념을 가지고 강론하라고 말씀하셨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교회 안에서 강론 원고를 말하거나 읽는 것은 강론하는 것이 아닙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강론하는 것은 마음을 움직이고 생활을 변화시키고 지옥으로부터 영혼을 구하려고 하는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sz w:val="24"/>
        </w:rPr>
        <w:t xml:space="preserve">  </w:t>
      </w:r>
      <w:r>
        <w:rPr>
          <w:rFonts w:ascii="궁서" w:hAnsi="궁서" w:eastAsia="궁서"/>
          <w:b/>
          <w:i w:val="false"/>
          <w:sz w:val="24"/>
        </w:rPr>
        <w:t>성직자의 변절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eastAsia="궁서" w:ascii="궁서" w:hAnsi="궁서"/>
          <w:b w:val="false"/>
          <w:i w:val="false"/>
          <w:sz w:val="22"/>
        </w:rPr>
        <w:t>7</w:t>
      </w:r>
      <w:r>
        <w:rPr>
          <w:rFonts w:ascii="궁서" w:hAnsi="궁서" w:eastAsia="궁서"/>
          <w:b w:val="false"/>
          <w:i w:val="false"/>
          <w:sz w:val="22"/>
        </w:rPr>
        <w:t xml:space="preserve">만 </w:t>
      </w:r>
      <w:r>
        <w:rPr>
          <w:rFonts w:eastAsia="궁서" w:ascii="궁서" w:hAnsi="궁서"/>
          <w:b w:val="false"/>
          <w:i w:val="false"/>
          <w:sz w:val="22"/>
        </w:rPr>
        <w:t>5</w:t>
      </w:r>
      <w:r>
        <w:rPr>
          <w:rFonts w:ascii="궁서" w:hAnsi="궁서" w:eastAsia="궁서"/>
          <w:b w:val="false"/>
          <w:i w:val="false"/>
          <w:sz w:val="22"/>
        </w:rPr>
        <w:t>천 명의 사제들이 사제직을 떠난 주요한 네 가지 원인이 있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ind w:left="0" w:hanging="0"/>
        <w:rPr/>
      </w:pPr>
      <w:r>
        <w:rPr>
          <w:rFonts w:eastAsia="궁서" w:cs="궁서" w:ascii="궁서" w:hAnsi="궁서"/>
          <w:sz w:val="22"/>
        </w:rPr>
        <w:t xml:space="preserve">    </w:t>
      </w:r>
      <w:r>
        <w:rPr>
          <w:rFonts w:eastAsia="궁서" w:ascii="궁서" w:hAnsi="궁서"/>
          <w:b w:val="false"/>
          <w:i w:val="false"/>
          <w:sz w:val="22"/>
        </w:rPr>
        <w:t xml:space="preserve">1) </w:t>
      </w:r>
      <w:r>
        <w:rPr>
          <w:rFonts w:ascii="궁서" w:hAnsi="궁서" w:eastAsia="궁서"/>
          <w:b w:val="false"/>
          <w:i w:val="false"/>
          <w:sz w:val="22"/>
        </w:rPr>
        <w:t>매일 기도를 소홀히 하였기 때문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ind w:left="0" w:hanging="0"/>
        <w:rPr/>
      </w:pPr>
      <w:r>
        <w:rPr>
          <w:rFonts w:eastAsia="궁서" w:cs="궁서" w:ascii="궁서" w:hAnsi="궁서"/>
          <w:sz w:val="22"/>
        </w:rPr>
        <w:t xml:space="preserve">    </w:t>
      </w:r>
      <w:r>
        <w:rPr>
          <w:rFonts w:eastAsia="궁서" w:ascii="궁서" w:hAnsi="궁서"/>
          <w:b w:val="false"/>
          <w:i w:val="false"/>
          <w:sz w:val="22"/>
        </w:rPr>
        <w:t xml:space="preserve">2) </w:t>
      </w:r>
      <w:r>
        <w:rPr>
          <w:rFonts w:ascii="궁서" w:hAnsi="궁서" w:eastAsia="궁서"/>
          <w:b w:val="false"/>
          <w:i w:val="false"/>
          <w:sz w:val="22"/>
        </w:rPr>
        <w:t>죄의 기회를 피하지 않고 조심성이 성인들의 도라는 것을 잊어버렸기 때문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  </w:t>
      </w:r>
      <w:r>
        <w:rPr>
          <w:rFonts w:eastAsia="궁서" w:ascii="궁서" w:hAnsi="궁서"/>
          <w:b w:val="false"/>
          <w:i w:val="false"/>
          <w:sz w:val="22"/>
        </w:rPr>
        <w:t xml:space="preserve">3) </w:t>
      </w:r>
      <w:r>
        <w:rPr>
          <w:rFonts w:ascii="궁서" w:hAnsi="궁서" w:eastAsia="궁서"/>
          <w:b w:val="false"/>
          <w:i w:val="false"/>
          <w:sz w:val="22"/>
        </w:rPr>
        <w:t>거룩하고 완전한 고백을 할 용기와 겸손이 없었기 때문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  </w:t>
      </w:r>
      <w:r>
        <w:rPr>
          <w:rFonts w:eastAsia="궁서" w:ascii="궁서" w:hAnsi="궁서"/>
          <w:b w:val="false"/>
          <w:i w:val="false"/>
          <w:sz w:val="22"/>
        </w:rPr>
        <w:t xml:space="preserve">4) </w:t>
      </w:r>
      <w:r>
        <w:rPr>
          <w:rFonts w:ascii="궁서" w:hAnsi="궁서" w:eastAsia="궁서"/>
          <w:b w:val="false"/>
          <w:i w:val="false"/>
          <w:sz w:val="22"/>
        </w:rPr>
        <w:t>대죄 중에 살면서도 계속 성무를 집행했기 때문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사제가 만일 대죄 상태에 있으면서 미사를 집전하면 그는 미사를 모독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가 성체를 받아 모시게 되면 그는 성체를 또다시 모독하는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대죄 중에 있는 사제가 어떻게 성령의 인도하심과 능력 아래 강론을 할 수 있겠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그 사제가 악령으로 찼다면 어떻게 강론을 할 수 있겠습니까</w:t>
      </w:r>
      <w:r>
        <w:rPr>
          <w:rFonts w:eastAsia="궁서" w:ascii="궁서" w:hAnsi="궁서"/>
          <w:b w:val="false"/>
          <w:i w:val="false"/>
          <w:sz w:val="22"/>
        </w:rPr>
        <w:t xml:space="preserve">? </w:t>
      </w:r>
      <w:r>
        <w:rPr>
          <w:rFonts w:ascii="궁서" w:hAnsi="궁서" w:eastAsia="궁서"/>
          <w:b w:val="false"/>
          <w:i w:val="false"/>
          <w:sz w:val="22"/>
        </w:rPr>
        <w:t>사제들이 성스러운 고해성사를 주게 되면 훌륭한 강론가가 될 것입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령께서 여러분 안에서 여러분을 통하여 말씀하실 것이며 여러분은 수많은 영혼들을 지옥으로부터 구원할 것입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/>
      </w:pPr>
      <w:r>
        <w:rPr>
          <w:rFonts w:eastAsia="궁서" w:cs="궁서" w:ascii="궁서" w:hAnsi="궁서"/>
          <w:sz w:val="22"/>
        </w:rPr>
        <w:t xml:space="preserve">  </w:t>
      </w:r>
      <w:r>
        <w:rPr>
          <w:rFonts w:ascii="궁서" w:hAnsi="궁서" w:eastAsia="궁서"/>
          <w:b w:val="false"/>
          <w:i w:val="false"/>
          <w:sz w:val="22"/>
        </w:rPr>
        <w:t>어느날 아르스의 성 요한 비안네는 파리에서 온 젊은 사제의 방문을 받았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 젊은 사제는 아르스의 본당 신부를 만나는 것에는 거의 관심이 없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 xml:space="preserve">점심식사 후에 성 요한 비안네는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내게 고해성사를 받고 싶으면 오십시오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말했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 젊은 사제는 거룩한 성 요한 비안네로부터 고해성사를 받으라는 요청을 받고 의자에서 겨우 일어났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성인들은 고해성사를 받습니다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그래서 고해성사를 받는 사람은 성인이 됩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sz w:val="22"/>
        </w:rPr>
      </w:pPr>
      <w:r>
        <w:rPr>
          <w:rFonts w:ascii="궁서" w:hAnsi="궁서" w:eastAsia="궁서"/>
          <w:b w:val="false"/>
          <w:i w:val="false"/>
          <w:sz w:val="22"/>
        </w:rPr>
        <w:t xml:space="preserve">파티마의 성모님은 </w:t>
      </w:r>
      <w:r>
        <w:rPr>
          <w:rFonts w:ascii="궁서" w:hAnsi="궁서" w:eastAsia="궁서"/>
          <w:b w:val="false"/>
          <w:i w:val="false"/>
          <w:sz w:val="22"/>
        </w:rPr>
        <w:t>“</w:t>
      </w:r>
      <w:r>
        <w:rPr>
          <w:rFonts w:ascii="궁서" w:hAnsi="궁서" w:eastAsia="궁서"/>
          <w:b w:val="false"/>
          <w:i w:val="false"/>
          <w:sz w:val="22"/>
        </w:rPr>
        <w:t>기도하라</w:t>
      </w:r>
      <w:r>
        <w:rPr>
          <w:rFonts w:eastAsia="궁서" w:ascii="궁서" w:hAnsi="궁서"/>
          <w:b w:val="false"/>
          <w:i w:val="false"/>
          <w:sz w:val="22"/>
        </w:rPr>
        <w:t xml:space="preserve">. </w:t>
      </w:r>
      <w:r>
        <w:rPr>
          <w:rFonts w:ascii="궁서" w:hAnsi="궁서" w:eastAsia="궁서"/>
          <w:b w:val="false"/>
          <w:i w:val="false"/>
          <w:sz w:val="22"/>
        </w:rPr>
        <w:t>기도와 희생을 바치는 사람이 없어서 지옥으로 가는 영혼들이 많기 때문에 기도하고 많은 희생을 바쳐라</w:t>
      </w:r>
      <w:r>
        <w:rPr>
          <w:rFonts w:ascii="궁서" w:hAnsi="궁서" w:eastAsia="궁서"/>
          <w:b w:val="false"/>
          <w:i w:val="false"/>
          <w:sz w:val="22"/>
        </w:rPr>
        <w:t>”</w:t>
      </w:r>
      <w:r>
        <w:rPr>
          <w:rFonts w:ascii="궁서" w:hAnsi="궁서" w:eastAsia="궁서"/>
          <w:b w:val="false"/>
          <w:i w:val="false"/>
          <w:sz w:val="22"/>
        </w:rPr>
        <w:t>하고 말씀하셨습니다</w:t>
      </w:r>
      <w:r>
        <w:rPr>
          <w:rFonts w:eastAsia="궁서" w:ascii="궁서" w:hAnsi="궁서"/>
          <w:b w:val="false"/>
          <w:i w:val="false"/>
          <w:sz w:val="22"/>
        </w:rPr>
        <w:t>.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ind w:left="0" w:firstLine="225"/>
        <w:rPr>
          <w:rFonts w:ascii="궁서" w:hAnsi="궁서" w:eastAsia="궁서"/>
          <w:b/>
          <w:b/>
          <w:sz w:val="22"/>
        </w:rPr>
      </w:pPr>
      <w:r>
        <w:rPr>
          <w:rFonts w:ascii="궁서" w:hAnsi="궁서" w:eastAsia="궁서"/>
          <w:b/>
          <w:i w:val="false"/>
          <w:sz w:val="22"/>
        </w:rPr>
        <w:t>자주 매일 기도합시다</w:t>
      </w:r>
      <w:r>
        <w:rPr>
          <w:rFonts w:eastAsia="궁서" w:ascii="궁서" w:hAnsi="궁서"/>
          <w:b/>
          <w:i w:val="false"/>
          <w:sz w:val="22"/>
        </w:rPr>
        <w:t>.</w:t>
      </w:r>
    </w:p>
    <w:p>
      <w:pPr>
        <w:pStyle w:val="Normal"/>
        <w:ind w:left="0" w:firstLine="225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ind w:left="0" w:firstLine="225"/>
        <w:rPr>
          <w:rFonts w:ascii="궁서" w:hAnsi="궁서" w:eastAsia="궁서"/>
          <w:b/>
          <w:b/>
          <w:i w:val="false"/>
          <w:i w:val="false"/>
          <w:sz w:val="22"/>
        </w:rPr>
      </w:pPr>
      <w:r>
        <w:rPr>
          <w:rFonts w:eastAsia="궁서" w:cs="궁서" w:ascii="궁서" w:hAnsi="궁서"/>
          <w:b/>
          <w:sz w:val="22"/>
        </w:rPr>
        <w:t xml:space="preserve">  </w:t>
      </w:r>
      <w:r>
        <w:rPr>
          <w:rFonts w:eastAsia="궁서" w:ascii="궁서" w:hAnsi="궁서"/>
          <w:b/>
          <w:i w:val="false"/>
          <w:sz w:val="22"/>
        </w:rPr>
        <w:t>“</w:t>
      </w:r>
      <w:r>
        <w:rPr>
          <w:rFonts w:ascii="궁서" w:hAnsi="궁서" w:eastAsia="궁서"/>
          <w:b/>
          <w:i w:val="false"/>
          <w:sz w:val="22"/>
        </w:rPr>
        <w:t>예수님</w:t>
      </w:r>
      <w:r>
        <w:rPr>
          <w:rFonts w:eastAsia="궁서" w:ascii="궁서" w:hAnsi="궁서"/>
          <w:b/>
          <w:i w:val="false"/>
          <w:sz w:val="22"/>
        </w:rPr>
        <w:t xml:space="preserve">, </w:t>
      </w:r>
      <w:r>
        <w:rPr>
          <w:rFonts w:ascii="궁서" w:hAnsi="궁서" w:eastAsia="궁서"/>
          <w:b/>
          <w:i w:val="false"/>
          <w:sz w:val="22"/>
        </w:rPr>
        <w:t>저희 죄를 용서하시며 저희를 지옥불에서 구하시고 연옥영혼을 돌보시며 가장 버림받은 영혼을 돌보소서</w:t>
      </w:r>
      <w:r>
        <w:rPr>
          <w:rFonts w:eastAsia="궁서" w:ascii="궁서" w:hAnsi="궁서"/>
          <w:b/>
          <w:i w:val="false"/>
          <w:sz w:val="22"/>
        </w:rPr>
        <w:t>.</w:t>
      </w:r>
      <w:r>
        <w:rPr>
          <w:rFonts w:eastAsia="궁서" w:ascii="궁서" w:hAnsi="궁서"/>
          <w:b/>
          <w:sz w:val="22"/>
        </w:rPr>
        <w:t>”</w:t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</w:r>
    </w:p>
    <w:p>
      <w:pPr>
        <w:pStyle w:val="Normal"/>
        <w:jc w:val="right"/>
        <w:rPr>
          <w:rFonts w:ascii="궁서" w:hAnsi="궁서" w:eastAsia="궁서"/>
          <w:b w:val="false"/>
          <w:b w:val="false"/>
          <w:i w:val="false"/>
          <w:i w:val="false"/>
          <w:sz w:val="22"/>
        </w:rPr>
      </w:pPr>
      <w:r>
        <w:rPr>
          <w:rFonts w:eastAsia="궁서" w:ascii="궁서" w:hAnsi="궁서"/>
          <w:b w:val="false"/>
          <w:i w:val="false"/>
          <w:sz w:val="22"/>
        </w:rPr>
        <w:t xml:space="preserve">&lt;&lt;&lt;&lt;   </w:t>
      </w:r>
      <w:r>
        <w:rPr>
          <w:rFonts w:ascii="궁서" w:hAnsi="궁서" w:eastAsia="궁서"/>
          <w:b w:val="false"/>
          <w:i w:val="false"/>
          <w:sz w:val="22"/>
        </w:rPr>
        <w:t xml:space="preserve">끝   </w:t>
      </w:r>
      <w:r>
        <w:rPr>
          <w:rFonts w:eastAsia="궁서" w:ascii="궁서" w:hAnsi="궁서"/>
          <w:b w:val="false"/>
          <w:i w:val="false"/>
          <w:sz w:val="22"/>
        </w:rPr>
        <w:t>&gt;&gt;&gt;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5:01:00Z</dcterms:created>
  <dc:creator>강영모</dc:creator>
  <dc:description/>
  <dc:language>en-US</dc:language>
  <cp:lastModifiedBy>강영모</cp:lastModifiedBy>
  <dcterms:modified xsi:type="dcterms:W3CDTF">1999-10-05T05:22:00Z</dcterms:modified>
  <cp:revision>4</cp:revision>
  <dc:subject/>
  <dc:title>지옥은 존재한다 그리고 우리가 지옥에 가게 될지도 모른다</dc:title>
</cp:coreProperties>
</file>